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IN WYCIECZEK SZKO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GIMNAZJUM NR 3 IM. UNII EUROPEJSKIEJ W SIERADZ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stawa prawna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Ustawa o systemie 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rFonts w:cs="Times New Roman" w:ascii="Times New Roman" w:hAnsi="Times New Roman"/>
          <w:i/>
          <w:iCs/>
          <w:color w:val="000000"/>
        </w:rPr>
        <w:t>wiaty (Dz.U .Nr 256 z 2004r., poz.2572, z pó</w:t>
      </w:r>
      <w:r>
        <w:rPr>
          <w:rFonts w:eastAsia="TimesNewRoman;MS Mincho" w:cs="TimesNewRoman;MS Mincho" w:ascii="TimesNewRoman;MS Mincho" w:hAnsi="TimesNewRoman;MS Mincho"/>
          <w:color w:val="000000"/>
        </w:rPr>
        <w:t>ź</w:t>
      </w:r>
      <w:r>
        <w:rPr>
          <w:rFonts w:cs="Times New Roman" w:ascii="Times New Roman" w:hAnsi="Times New Roman"/>
          <w:i/>
          <w:iCs/>
          <w:color w:val="000000"/>
        </w:rPr>
        <w:t>n. zm.),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Roz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dzenie MENiS z dnia 8 listopada 2001r w sprawie warunków i sposobu organizowania przez szkoły i placówki publiczne krajoznawstwa i turystyki, (Dz.U. Nr135 z 2001r.,poz.1516)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Roz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dzenie MENiS z dnia 31 grudnia 2002r w sprawie bezpie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cs="Times New Roman" w:ascii="Times New Roman" w:hAnsi="Times New Roman"/>
          <w:i/>
          <w:iCs/>
          <w:color w:val="000000"/>
        </w:rPr>
        <w:t>stwa i higieny w publicznych i niepublicznych szkołach i placówkach, (Dz.U. Nr 6 z 2003r., poz.6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 Zasady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Wycieczki i inne formy turystyki są integralną formą działalności wychowawczej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Organizowanie przez szkołę krajoznawstwa i turystyki ma na celu: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poznawanie kraju, jego środowiska przyrodniczego, tradycji, zabytków kultury i histori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poznawanie kultury i języka innych państw,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poszerzanie wiedzy z różnych dziedzin życia społecznego, gospodarczego i kulturalnego,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) wspomaganie rodziny i szkoły w procesie wychowania,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) upowszechnianie wśród dzieci i młodzieży zasad ochrony środowiska naturalnego oraz umiejętności korzystania z zasobów przyrody,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) podnoszenie sprawności fizycznej,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) poprawę stanu zdrowia dzieci i młodzieży pochodzących z terenów zagrożonych ekologicznie, 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) upowszechnianie form aktywnego wypoczynku,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) przeciwdziałanie patologii społecznej, </w:t>
      </w:r>
    </w:p>
    <w:p>
      <w:pPr>
        <w:pStyle w:val="Normal"/>
        <w:autoSpaceDE w:val="false"/>
        <w:spacing w:lineRule="auto" w:line="240" w:before="0" w:after="0"/>
        <w:ind w:left="142"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) poznawanie zasad bezpiecznego zachowania się w różnych sytuacjach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cieczki i imprezy mogą być organizowane w ramach zajęć lekcyjnych, pozalekcyjnych, pozaszkolnych oraz realizowanych projektów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wszelkie odstępstwa od wyżej wymienionych punktów regulaminu musi wyrazić zgodę dyrektor szkoł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 Rodzaje wyciec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organiz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rodzaje wycieczek i imprez: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cieczki przedmiotowe </w:t>
      </w:r>
      <w:r>
        <w:rPr>
          <w:rFonts w:cs="Times New Roman" w:ascii="Times New Roman" w:hAnsi="Times New Roman"/>
          <w:color w:val="000000"/>
          <w:sz w:val="24"/>
          <w:szCs w:val="24"/>
        </w:rPr>
        <w:t>- inicjowane i organizowane przez nauczycieli w celu uzupełnienia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programu nauczania, w ramach danego przedmiotu lub przedmiotów pokrewnych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cieczki krajoznawczo-turystyczne </w:t>
      </w:r>
      <w:r>
        <w:rPr>
          <w:rFonts w:cs="Times New Roman" w:ascii="Times New Roman" w:hAnsi="Times New Roman"/>
          <w:color w:val="000000"/>
          <w:sz w:val="24"/>
          <w:szCs w:val="24"/>
        </w:rPr>
        <w:t>(jednodniowe, kilkudniowe), w których udział nie wymaga od uczestników przygotowania kondycyjnego i umie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pecjalistycznych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prezy wyjazdowe </w:t>
      </w:r>
      <w:r>
        <w:rPr>
          <w:rFonts w:cs="Times New Roman" w:ascii="Times New Roman" w:hAnsi="Times New Roman"/>
          <w:color w:val="000000"/>
          <w:sz w:val="24"/>
          <w:szCs w:val="24"/>
        </w:rPr>
        <w:t>–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z realizac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nauczania, takie jak zielone szkoły, szkoły ekologiczne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imprezy krajoznawczo-turystycz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takie jak biwaki, rajdy, itp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jazdy lub wyjścia </w:t>
      </w:r>
      <w:r>
        <w:rPr>
          <w:rFonts w:cs="Times New Roman" w:ascii="Times New Roman" w:hAnsi="Times New Roman"/>
          <w:color w:val="000000"/>
          <w:sz w:val="24"/>
          <w:szCs w:val="24"/>
        </w:rPr>
        <w:t>– kino, teatr, muzeum, itp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cieczki zagraniczne, wymiany młodzież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 Zasady organizowania wycieczek</w:t>
      </w:r>
    </w:p>
    <w:p>
      <w:pPr>
        <w:pStyle w:val="Normal"/>
        <w:tabs>
          <w:tab w:val="clear" w:pos="708"/>
          <w:tab w:val="left" w:pos="73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cja i program wycieczek oraz imprez wyjazdowych powinien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osowany do wieku, zainteres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otrzeb uczniów, ich stanu zdrowia, spraw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fizycznej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wycieczkach turystyczno-krajoznawczych nie mogą brać udziału uczniowie, w stosunku do których istnieją przeciwwskazania lekarskie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niowie niepełnosprawni, o ile nie ma przeciwwskazań zdrowotnych, mogą brać udział w wycieczkach i imprezach, a organizatorzy tych wycieczek i imprez powinni zapewnić im warunki odpowiednie do specyficznych potrzeb wynikających z rodzaju i stopnia niepełnosprawności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rganizac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i lub imprezy zajm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wyznaczony przez dyrektora szkoły sp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ód pracowników pedagogicznych szkoły posiad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odpowiednie kwalifikacje do realizacji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form krajoznawstwa i turystyki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ierownikiem wycieczki lub imprezy może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 inna osoba pełnoletnia, która;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u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yła kurs kierowników wycieczek szko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st instruktorem harcerskim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siada uprawnienia przewodnika turystycznego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piekunem wycieczki lub imprezy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auczyciel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inna osoba pełnoletnia (np. rodzice) po uzyskaniu zgody dyrektora szkoł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ciecz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impre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 wzg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em programowym i organizacyjnym a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e inform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 o pod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ustaleniach (cel, trasa, harmonogram, regulamin wycieczki oraz zachowania dla uczniów – Załącznik nr 1)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Udział uczniów w wycieczkach i imprezach, z wyjątkiem przedmiotowych odbywających się w ramach zajęć lekcyjnych wymaga pisemnej zgody ich rodziców lub opiekunów prawnych, którzy powinni przed jej rozpoczęciem pokryć koszty związane z udziałem w niej ich dziecka (Załącznik nr 2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Rodzice uczniów wyjeżdżających na dłuższe wycieczki i zielone szkoły zobowiązani są poinformować kierownika wycieczki o stanie zdrowia dziecka, prowadzonym leczeniu, ewentualnych alergiach, uczuleniach i innych przeciwwskazaniach 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Wcześniejsze zwolnienie ucznia w trakcie trwania wycieczki może nastąpić tylko za pisemną zgodą rodziców, złożoną u kierownika wycieczki przed jej rozpoczęciem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Każda wycieczka, impreza wyjazdowa lub wyjście wymaga wcześniejszego ustalenia z dyrekcją szkoły a zagraniczna dodatkow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awiadomieniu organu prowadzącego i organu sprawującego nadzór pedagogiczny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Wszystkie wycieczki i imprezy wyma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enia przez kierownika wycieczki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„Karty wycieczki” (Załącznik nr 3), którą zatwierdza dyrektor szkoły lub wicedyrektor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Ka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i” wraz z dokumentacją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do zatwierdzenia nie później niż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planow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impre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, w przypadku wycieczek zagranicznych </w:t>
        <w:br/>
        <w:t xml:space="preserve">nie później niż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30 d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4. Dokumentacja wycieczki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) „Karta wycieczki” 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) lista uczestników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) pisemne zgody rodziców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) program wycieczki w przypadku wycieczek kilkudniowych i zielonych szkól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e) dowód ubezpieczenia wszystkich uczestników wycieczki od następstw nieszczęśliwych wypadków (numer polisy)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Wycieczka powinna być wpisana do dziennika lekcyjnego z zaznaczeniem literą „W” uczestników na stronie obecności uczniów, a po wyjeździe w tabeli wycieczek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Uczniowie, którzy nie uczestniczą w wycieczce klasowej organizowanej w dniach zajęć szkolnych mają obowiązek brać udział w zajęciach z klasą wskazaną przez dyrektora lub wicedyrektora szkoły. Listę tych uczniów kierownik wycieczki dołącza do odpowiedniego dziennika klasowego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Uczniowie jak i opiekunowie wyjeżdżający na wycieczkę w godzinach późno popołudniowych lub wieczornych przychodzą w dniu wyjazdu do szkoły na zajęcia lekcyjne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8. Jeżeli uczeń nie zgłosi się na wycieczkę musi zostać skreślony z listy uczestników przed wyjazdem, a dyrektor lub wicedyrektor szkoły powiadomiony o zmianie. 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9. Za nieprzestrzeganie przez uczniów regulaminu wycieczek szkolnych i wynikające z tego szkody materialne odpowiedzialność finansową ponoszą rodzice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Koszty pobytu kierownika wycieczki oraz opiekunów pokrywają uczestnicy wycieczki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Dyrektor szkoły może odmówić udzielenia zgody na przeprowadzenia wycieczki, imprezy wyjazdowej lub wyjścia z przyczyn dezorganizujących pracę szkoły, w razie niedopełnienia obowiązków przez kierownika wycieczki związanych z organizacją wyjazdu bądź z innych przyczyn (np. złe warunki atmosferyczne lub nagła ich zmiana, brak właściwej dokumentacji wycieczki lub inne przypadki losowe)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Organizację wycieczek zagranicznych regulują odrębne prze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 Zadania kierownika wyciec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pracowuje program i harmonogram wycieczki lub imprez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dpowiada za prawidłowe wypełnienie karty wycieczki i złożenie dyrektorowi szkoły do zatwierdzenia wraz z załącznikami zgodnie z pkt.12 i 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pewnia warunki do pełnej realizacji programu wycieczki lub imprezy, sprawuje nadzór w tym zakresie oraz jest odpowiedzialny za kontrolę Policji w zakresie stanu technicznego pojazdu i trzeźwości kierowców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poznaje uczestników z regulaminem wycieczki i zasadami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oraz zapewnia warunki ich przestrzegania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 zadania opiekuna w zakresie realizacji programu, zapewnienia opieki i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 uczestnikom wycieczki lub imprezy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Zapewnia aptecz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rwszej pomocy i nadzoruje zaopatrzenie uczestników w sprawny sp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 i ekwipunek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Organizuje transport, w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wienie i noclegi dla uczestnik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Dokonuje podziału za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ód uczestnik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ysponuj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ami finansowymi przeznaczonymi na organizac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ki lub imprezy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Dokonuje podsumowania, oceny i rozliczenia finansowego wycieczki lub imprezy po jej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 Zadania opiekuna wyciec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un w czasie wycieczki pełni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zadania: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prawuje opie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 powierzonymi mu uczniami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prawdza stan liczbowy uczestników wycieczki przed wyruszeniem z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go miejsca pobytu, w czasie zwiedzania, przejazdu oraz po przybyciu do punktu docelowego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spółdziała z kierownikiem w zakresie realizacji programu i harmonogramu wycieczki lub imprezy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Sprawuje nadzór nad przestrzeganiem przez uczniów, ze szczególnym uwzg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em zasad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a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wraca szczegól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a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stwo przeciwp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rowe i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ubieni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ków podczas wycieczki do lasu.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Nadzoruje wykonywanie za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dzielonych uczniom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ykonuje inne zadania zlecone przez kierownik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piekunowie potwierdzają własnoręcznym podpisem na karcie wycieczki przyjęcie odpowiedzialności za bezpieczeństwo powierzonych im dzieci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 Zapewnienie opieki i bezpie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wa uczniom podczas wycieczek i impre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Osobami odpowiedzialnymi za bezpieczeństwo uczniów podczas wycieczek są kierownik wycieczki oraz opiekunowie grup. Opieka ich ma charakter ciągły (24 godziny na dobę – w przypadku wycieczek kilkudniowych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Dla zapewnienia uczestnikom wycieczek pełnego bezpieczeństwa przydziela się opiekunów według następujących zasad: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co najmniej 1 opiekun na 30 osób podczas wycieczek przedmiotowych w </w:t>
      </w:r>
      <w:r>
        <w:rPr>
          <w:rFonts w:cs="Times New Roman" w:ascii="Times New Roman" w:hAnsi="Times New Roman"/>
          <w:color w:val="000000"/>
          <w:sz w:val="24"/>
          <w:szCs w:val="24"/>
        </w:rPr>
        <w:t>ob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ie tej samej miejsco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 siedziba szkoły,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co najmniej 1 opiekun na 15 uczniów przy wyjściu lub przy wyjeździe poza miejscowość, która jest siedzibą szkoły,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co najmniej 1 opiekun na 7 osób na wycieczkach rowerowych.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 w wycieczkach rowerowych: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mogą brać udział uczniowie, którzy posiadają kartę rowerową, dokument ten powinni mieć przy sobie;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k</w:t>
      </w:r>
      <w:r>
        <w:rPr>
          <w:rFonts w:cs="Times New Roman" w:ascii="Times New Roman" w:hAnsi="Times New Roman"/>
          <w:color w:val="000000"/>
          <w:sz w:val="24"/>
          <w:szCs w:val="24"/>
        </w:rPr>
        <w:t>ierownik wycieczki lub up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z niego opiekun przed wyjazdem ma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prawdzić stan techniczny rowerów, </w:t>
      </w:r>
      <w:r>
        <w:rPr>
          <w:rFonts w:cs="Times New Roman" w:ascii="Times New Roman" w:hAnsi="Times New Roman"/>
          <w:color w:val="000000"/>
          <w:sz w:val="24"/>
          <w:szCs w:val="24"/>
        </w:rPr>
        <w:t>wypos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 rowerów musi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e z wymogami przepisów prawa o ruchu drogowy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y wycieczki porusz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kolumnach; kolumna rowerów nie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ekracz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 osób, w tym 2 opiekunów; od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 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rowerami w kolumnie powinien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 i wyno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ług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u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kolum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o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 i zamyka opiekun;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uczestnicy wycieczki rowerowej w czasie jazdy nie 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telefonów komórkowych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Przed wyruszeniem na wycieczkę należy pouczyć jej uczestników o zasadach bezpieczeństwa i sposobie zachowania się w razie nieszczęśliwego wypadku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Zabrania się prowadzenia wycieczek podczas burzy, śnieżycy, gołoledzi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Podczas wycieczek należy bezwzględnie przestrzegać zasad bezpiecznego poruszania się po drogach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. Po zakończeniu wycieczki uczniowie udają się do domu po godz. 17:00 – wyłącznie pod opieką rodzic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Uczestnicy wycieczek i imprez powinni być objęci ubezpieczeniem od następstw nieszczęśliwych wypadków (w przypadku jednodniowych dopuszcza się ubezpieczenie uczniów na cały rok – po sprawdzeniu tego ubezpieczenia), a w przypadku zagranicznych od następstw nieszczęśliwych wypadków i dodatkowo od kosztów leczenia. 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W razie wypadku uczestników wycieczki stosuje się odpowiednio przepisy dotyczące postępowania w razie wypadków w szkołach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W przypadku zaginięcia -uczeń ( uczniowie) bezwzględnie pozostaje w miejscu zaginięcia. Uczeń zna miejsce postoju, plan dnia, zawiadamiamy policję, dyrektora szkoły, rodzic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W przypadku awarii pojazdu, kolizji, wypadku, powstania pożaru należy :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ewakuować uczestników wycieczki w bezpieczne miejsce, z wykorzystaniem wyjść bezpieczeństwa, jeżeli zajdzie taka potrzeba.;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w razie potrzeby udzielić pierwszej pomocy przedlekarskiej;</w:t>
      </w:r>
    </w:p>
    <w:p>
      <w:pPr>
        <w:pStyle w:val="Normal"/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w razie konieczności angażowania służb ratunkowych, korzystać z nr tel. - 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ami do regulaminu s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zachowania się ucznia na wycieczce – Załą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A WYCIECZKI – 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ormularz ZGODY RODZICÓW – 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0:00Z</dcterms:created>
  <dc:creator>a</dc:creator>
  <dc:description/>
  <cp:keywords/>
  <dc:language>en-US</dc:language>
  <cp:lastModifiedBy>1</cp:lastModifiedBy>
  <cp:lastPrinted>2011-08-30T15:05:00Z</cp:lastPrinted>
  <dcterms:modified xsi:type="dcterms:W3CDTF">2011-12-21T12:05:00Z</dcterms:modified>
  <cp:revision>15</cp:revision>
  <dc:subject/>
  <dc:title/>
</cp:coreProperties>
</file>