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zakup usługi psychologicznej – zapewnienie opieki psychologicznej uczniom Gimnazjum nr 3 im. Unii Europejskiej w Sieradzu oraz ich rodzic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- </w:t>
      </w:r>
      <w:r>
        <w:rPr>
          <w:rFonts w:cs="Times New Roman" w:ascii="Times New Roman" w:hAnsi="Times New Roman"/>
          <w:sz w:val="24"/>
          <w:szCs w:val="24"/>
        </w:rPr>
        <w:t xml:space="preserve">Gimnazjum nr 3 im. Unii Europejskiej w Sieradzu, ul. Władysława Broniewskiego 30, 98-200 Sieradz, tel./fax. 43 822-71-42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im3sieradz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3sieradz@gazeta.pl</w:t>
        </w:r>
      </w:hyperlink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dalej “Zamawiającym” zaprasza do złożenia oferty na wykonanie usługi psychologicznej dla uczniów Gimnazjum nr 3 im. Unii Europejskiej w Sieradzu oraz ich rodzic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sychologa należeć będzie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wsparcia uczniom w pokonywaniu trudności adaptacyjn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znawanie przyczyn problemów związanych z nauką oraz pomoc w ich usuwaniu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towanie umiejętności psychospołecznych uczniów, ich prawidłowych postaw wobec nauczycieli i procesu nauczania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ogadanek na aktualne, ważne tematy jak: uzależnienia, zachowanie agresywne i inne wynikające z bieżących potrzeb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nauczycielom w realizacji szkolnego programu wychowawczego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oradnictwa psychologicznego i wspieranie rodziców w procesie wychowania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z Poradnią Psychologiczno-Pedagogiczną i innymi instytucjami (MOPS, PCPR, służba zdrowia) w zakresie specjalistycznej diagnozy oraz konsultacji form pomocy udzielanej uczni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Warunki zatrudn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zlecenie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miar pracy - w ilości 10 godzin tygodniow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a psychologiczna powinna być wykonywana osobiście. O udzielenie zamówienia mogą ubiegać się wykonawcy, którzy posiadają odpowiednie kwalifikacje – wykształcenie wyższe, kierunek/specjalizacja – psychologia (zgodnie z ustawa z dnia 8 VI 2001r. o zawodzie psychologa i samorządzie zawodowym psychologów Dz. U. 2001, nr 73, poz. 76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Termin realizacji/wykonania zamówi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07.01.2016r. do 24.06.2016r. i od 01.09.2016r. do 22.12.2016r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ewnia sale, w których będą odbywały się indywidualne spotkania z uczniami i rodzicami w budynku Gimnazjum nr 3 im. Unii Europejskiej w Sieradzu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Miejsce lub sposób uzyskiwania informacji oraz dodatkowej dokumentacji określającej szczegółowe wymogi dotyczące przedmiotu zamówienia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mnazjum nr 3 im. Unii Europejskiej w Sieradzu, ul. Władysława Broniewskiego 30, 98-200 Sieradz, tel. 43 822-71-42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3sieradz@gazeta.pl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Kryteria oceny ofert:</w:t>
      </w:r>
      <w:r>
        <w:rPr>
          <w:rFonts w:cs="Times New Roman" w:ascii="Times New Roman" w:hAnsi="Times New Roman"/>
          <w:sz w:val="24"/>
          <w:szCs w:val="24"/>
        </w:rPr>
        <w:t xml:space="preserve"> Kryterium wyboru oferty stanowi cena brutto za 1godz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ferowana cena powinna uwzględniać wszystkie koszty brutto/brutto za 1 godzinę, jakie poniesie Zamawiający w związku z udzieleniem zamówieni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Oferta powinna zawierać: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zgodnie ze wzorem stanowiącym Załącznik Nr 1 do niniejszego zapytania ofertowego;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wraz z następującą klauzulą o wyrażenie zgody na przetwarzanie danych osobowych: „Zgodnie z ustawą o ochronie danych osobowych z dnia 29.08.1997r. (tekst jednolity Dz. U. z 2002r., Nr 101, poz. 926 z późn. zm.) wyrażam zgodę na przetwarzanie moich danych osobowych dla potrzeb zatrudnienia w Gimnazjum nr 3 im. Unii Europejskiej w Sieradzu;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dokumentów poświadczających wykształcenie;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korzystaniu z pełni praw publicznych i posiadaniu pełnej zdolności do czynności prawnych;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karalności za przestępstwa umyślne lub za umyślne przestępstwa skarbowe;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atrudnie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Sposób przygotowania ofer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sporządzić w formie pisemnej czytelnie na Formularzu ofertowym przekazanym z Zapytaniu ofertowym. Wszystkie przekazane dokumenty musza być czytelnie i własnoręcznie podpisane przez Oferenta. Oferta niewłaściwie sporządzona zostanie przez Zamawiającego odrzuco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e dokumenty składane w celu potwierdzenia spełnienia warunków oferty (kserokopia dokumentów poświadczających wykształcenie zawodowe) – Oferent przedkłada w formie kserokopii poświadczonej „Za zgodność z oryginałem” przez Oferenta wraz z datą, pozostałe w formie oryginał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Zamawiający nie dopuszcza złożenia Oferty w postaci elektroni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umieścić w kopercie, która: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zaadresowana na adres Zamawiającego;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opisana: „Oferta na wykonanie usługi psychologicznej w Gimnazjum nr 3 im. Unii Europejskiej w Sieradzu:”;</w:t>
      </w:r>
    </w:p>
    <w:p>
      <w:pPr>
        <w:pStyle w:val="Akapitzlist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posiadać nazwę i adres Oferenta, aby ofertę można było odesłać nieotwartą w przypadku stwierdzenia opóźnienia złożenia oferty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Miejsce i termin złożenia ofer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2.10.2015 r. do godz.14:00 </w:t>
      </w:r>
      <w:r>
        <w:rPr>
          <w:rFonts w:cs="Times New Roman" w:ascii="Times New Roman" w:hAnsi="Times New Roman"/>
          <w:sz w:val="24"/>
          <w:szCs w:val="24"/>
        </w:rPr>
        <w:t>w siedzibie Gimnazjum nr 3 im. Unii Europejskiej w Sieradzu, ul. Władysława Broniewskiego 30, 98-200 Sieradz w sekretariacie szkoły lub przesłać pocztą tradycyjną na adres Zamawiającego (liczy się data doręczenia do sekretariat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Formularz ofertowy – Załącznik Nr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) Projekt umowy – Załącznik Nr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zapytanie ofertowe nie podlega przepisom ustawy – Prawo zamówień publicznych (Dz. U. z 2010r., Nr 113, poz. 759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nie stanowi oferty w rozumieniu art. 66 § 1 k. c. </w:t>
      </w:r>
    </w:p>
    <w:p>
      <w:pPr>
        <w:pStyle w:val="Normal"/>
        <w:ind w:left="4956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6"/>
        <w:rPr/>
      </w:pPr>
      <w:r>
        <w:rPr/>
        <w:t>Załącznik Nr 1 do zapytania ofertowe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Gimnazjum nr 3 im. Unii Europejskiej w Sieradz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ykonanie usługi psychologi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Zapytanie Ofertowe przedkładam niniejszą ofertę na zakup usługi psychologicznej – zapewnienie opieki psychologicznej uczniom  Gimnazjum nr 3 im. Unii Europejskiej w Sieradzu oraz ich rodzic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ferenta: 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doręczeń: 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: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ania zamówienia zgodnie z warunkami określonymi w Zapytaniu ofertowym za wynagrodzeniem brutto za 1godzinę w wysokości ………………………… złotych, słownie: …………………………………………………………………………...… złotych)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i miejscu wyznaczonym przez Gimnazjum nr 3 w Sieradzu.</w:t>
      </w:r>
    </w:p>
    <w:p>
      <w:pPr>
        <w:pStyle w:val="Akapitzlist"/>
        <w:numPr>
          <w:ilvl w:val="0"/>
          <w:numId w:val="10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mojej Oferty do zawarcia Umowy na warunkach, określonych w projekcie Umowy stanowiącym załącznik nr 2 do Zapytania, w terminie i miejscu ustalonym przez Zamawiającego,</w:t>
      </w:r>
    </w:p>
    <w:p>
      <w:pPr>
        <w:pStyle w:val="Akapitzlist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oferty zostały uwzględnione wszystkie koszty wykonania zamówienia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łam się dochowując należytej staranności z zapytaniem ofertowym (wraz z załącznikami). Do Zapytania nie wnoszę żadnych zastrzeżeń i akceptuję jego treść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prawnienia do wykonywania usługi będącej przedmiotem zamówienia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umiejętności przygotowania procesu usługi psychologicznej, który będzie  uwzględniał rozwój grupy docelowej i jej potrzeby edukacyjne.</w:t>
      </w:r>
    </w:p>
    <w:p>
      <w:pPr>
        <w:pStyle w:val="Akapitzlist"/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 własnoręcznym podpisem, świadomy/a odpowiedzialności karnej z art. 233 Kodeksu Karnego i zobowiązuje się do przedstawienia dokumentów je potwierdzających na żądanie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 xml:space="preserve">   </w:t>
        <w:tab/>
        <w:t>(podpis Oferent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do oferty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2 do Zapytania ofertowego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ZLECENIE Nr ………/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w Sieradzu, pomiędz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 nr 3 im. Unii Europejskiej w Sieradzu  reprezentowanym przez Panią Helenę Rajewską – Dyrektora Szkoł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dalszej części umowy „Zleceniodawc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części umowy „Zleceniobiorcą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i w dalszej części niniejszej umowy Stron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ła zawarta zgodnie z art. 4 pkt 8 ustawy – Prawo zamówień publicz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10r., Nr 113, poz. 759 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ustalają, że przedmiotem niniejszej umowy są następujące zadania dla psychologa: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wsparcia uczniom w pokonywaniu trudności adaptacyjnych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rzyczyn problemów związanych z nauką oraz pomoc przy ich usuwaniu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psychospołecznych uczniów, ich prawidłowych postaw wobec nauczycieli i procesu nauczania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gadanek na aktualne, ważne tematy jak: uzależnienia, zachowania agresywne i inne wynikające z bieżących potrzeb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nauczycielom w realizacji szkolnego programu wy6chowawczego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adnictwa psychologicznego i wspieranie rodziców w procesie wychowania.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oradnią Psychologiczno-Pedagogiczną i innymi instytucjami (MOPS, PCPR, służba zdrowia) w zakresie specjalistycznej diagnozy oraz konsultacji form pomocy udzielanej uczni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oświadcza, że posiada niezbędne umiejętności, doświadczenie oraz wiedzę do wykonywania  usługi, o której mowa w §1 i zobowiązuje się ją wykonać </w:t>
        <w:br/>
        <w:t>z najwyższą starannością oraz obowiązującymi w tym zakresie przepisami prawa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zobowiązuje się do wykonania zadań określonych w §1 w miejscu wskazanym do wykonania zlecenia, w czasie i w sposób uzgodniony ze Zleceniodawcą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eniobiorca zobowiązuje się do zachowania wszelkich informacji i danych, do których będzie miał dostęp w związku z wykonywaniem niniejszej umowy zarówno </w:t>
        <w:br/>
        <w:t>w trakcie obowiązywania niniejszej umowy, jak również  po jej ustaniu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zobowiązuje się do: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a planu pracy psychologa szkolnego;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: dziennika psychologa szkolnego, notatek służbowych  psychologa szkolnego;</w:t>
      </w:r>
    </w:p>
    <w:p>
      <w:pPr>
        <w:pStyle w:val="Akapitzlist"/>
        <w:numPr>
          <w:ilvl w:val="0"/>
          <w:numId w:val="11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a śródrocznych i rocznych sprawozdań z pracy psychologa szkolnego po I i II półroczu roku szkolnego 2014/2015 i na koniec umowy.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spółpracy i koordynacji realizacji przedmiotu umowy ze strony Zleceniodawcy upoważnia się Pana/nią 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 nie może powierzyć w całości, ani w części wykonania przedmiotu  umowy innym osobom bez zgody Zleceniodawcy wyrażonej na piśmie i pod rygorem nieważnośc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pracy Zleceniobiorcy ustala się na 10 godzin tygodniowo i wynagrodzenie w kwocie ……….. zł. brutto za jedną godzin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wynagrodzenia nastąpi w okresach miesięcznych na podstawie rachunku Wystawionego przez Zleceniobiorcę pod koniec miesiąca. Wynagrodzenie za dany miesiąc będzie iloczynem  liczby wypracowanych godzin i kwoty ………………… zł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ynagrodzenia Zleceniodawca dokona stosownych potrąceń, zgodnie z przepisami ustawy o podatku dochodowym od osób fizycznych i ustawy o ubezpieczeniach społecznych.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dawca dokona wypłaty wynagrodzenia określonego w ust. 1 przelewem na wskazane konto Zleceniobiorcy w terminie 14 dni od daty otrzymania przez Zleceniodawcę prawidłowo wystawionego rachunku.</w:t>
      </w:r>
    </w:p>
    <w:p>
      <w:pPr>
        <w:pStyle w:val="Akapitzlist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zawarto na okres  od 07.01.2016r. do 24.06.2016r. i od 01.09.2016r. do 22.12.2016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niniejszej umowy wymaga formy pisemnej pod rygorem nieważności.</w:t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ające z realizacji niniejszej umowy Strony zobowiązują się rozwiązać polubownie, a w przypadku braku porozumienia będą rozstrzygane przez Sąd właściwy dla siedziby Zleceniod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a umową będą miały zastosowanie przepisy Kodeksu Cywilnego oraz inne właściwe przepisy prawa powszechnie obowiązują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</w:t>
        <w:br/>
        <w:t xml:space="preserve">ze stron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….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LECENIOBIORCA</w:t>
        <w:tab/>
        <w:tab/>
        <w:tab/>
        <w:tab/>
        <w:tab/>
        <w:t xml:space="preserve">       ZLECENIODAW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3sieradz.pl/" TargetMode="External"/><Relationship Id="rId3" Type="http://schemas.openxmlformats.org/officeDocument/2006/relationships/hyperlink" Target="mailto:g3sieradz@gazeta.pl" TargetMode="External"/><Relationship Id="rId4" Type="http://schemas.openxmlformats.org/officeDocument/2006/relationships/hyperlink" Target="mailto:g3sieradz@gazet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2:00Z</dcterms:created>
  <dc:creator>Gimnazjum nr3</dc:creator>
  <dc:description/>
  <cp:keywords/>
  <dc:language>en-US</dc:language>
  <cp:lastModifiedBy>Gimnazjum3</cp:lastModifiedBy>
  <dcterms:modified xsi:type="dcterms:W3CDTF">2015-10-01T09:23:00Z</dcterms:modified>
  <cp:revision>4</cp:revision>
  <dc:subject/>
  <dc:title/>
</cp:coreProperties>
</file>